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390"/>
      </w:tblGrid>
      <w:tr>
        <w:trPr/>
        <w:tc>
          <w:tcPr>
            <w:tcW w:w="302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_1656166485"/>
            <w:bookmarkStart w:id="1" w:name="_1635678799"/>
            <w:bookmarkStart w:id="2" w:name="_1622031896"/>
            <w:bookmarkStart w:id="3" w:name="_1621770474"/>
            <w:bookmarkStart w:id="4" w:name="_1610047733"/>
            <w:bookmarkStart w:id="5" w:name="_1607003241"/>
            <w:bookmarkStart w:id="6" w:name="_16059468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5593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5.9pt" to="127.4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</w:rPr>
              <w:instrText xml:space="preserve"> LINK Excel.Sheet.8 "C:\\Users\\Admin\\Documents\\THONG TIN CONG TRINH DAU THAU.xls" "CAC THONG TIN GOI THAU!R12C8" \a \f 4 \r  \* MERGEFORMAT </w:instrText>
            </w:r>
            <w:r/>
            <w:r>
              <w:rPr>
                <w:b/>
                <w:bCs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</w:rPr>
              <w:t>ỦY BAN NHÂN DÂN PHƯỜNG NAM HÀ</w:t>
            </w:r>
            <w:r/>
            <w:r>
              <w:rPr>
                <w:sz w:val="26"/>
                <w:b/>
                <w:szCs w:val="2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6"/>
                <w:lang w:val="en-US" w:eastAsia="en-US"/>
              </w:rPr>
            </w:pPr>
            <w:r>
              <w:rPr>
                <w:b/>
                <w:bCs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0795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0.85pt" to="240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fldChar w:fldCharType="begin"/>
            </w:r>
            <w:r>
              <w:rPr>
                <w:szCs w:val="26"/>
                <w:color w:val="000000"/>
              </w:rPr>
              <w:instrText xml:space="preserve"> LINK Excel.Sheet.8 "C:\\Users\\Admin\\Documents\\THONG TIN CONG TRINH DAU THAU.xls" "THOI GIAN DAU THAU!R48C9" \a \f 4 \r  \* MERGEFORMAT </w:instrText>
            </w:r>
            <w:bookmarkStart w:id="7" w:name="_1656166487"/>
            <w:bookmarkStart w:id="8" w:name="_1635678803"/>
            <w:bookmarkStart w:id="9" w:name="_1622031898"/>
            <w:bookmarkStart w:id="10" w:name="_1621770478"/>
            <w:bookmarkStart w:id="11" w:name="_1610047736"/>
            <w:bookmarkStart w:id="12" w:name="_1607003244"/>
            <w:bookmarkStart w:id="13" w:name="_1605943920"/>
            <w:bookmarkStart w:id="14" w:name="_1604919797"/>
            <w:bookmarkStart w:id="15" w:name="_1602918987"/>
            <w:bookmarkStart w:id="16" w:name="_1602873183"/>
            <w:bookmarkStart w:id="17" w:name="_1602874635"/>
            <w:bookmarkStart w:id="18" w:name="_1602870950"/>
            <w:bookmarkStart w:id="19" w:name="_1602854217"/>
            <w:bookmarkStart w:id="20" w:name="_1602563523"/>
            <w:bookmarkStart w:id="21" w:name="_1597215951"/>
            <w:bookmarkStart w:id="22" w:name="_1592748212"/>
            <w:bookmarkStart w:id="23" w:name="_1592653775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color w:val="000000"/>
                <w:szCs w:val="26"/>
              </w:rPr>
            </w:r>
            <w:r>
              <w:rPr>
                <w:szCs w:val="26"/>
                <w:color w:val="000000"/>
              </w:rPr>
              <w:fldChar w:fldCharType="separate"/>
            </w:r>
            <w:r>
              <w:rPr>
                <w:color w:val="000000"/>
                <w:szCs w:val="26"/>
              </w:rPr>
              <w:t xml:space="preserve">Số: 62/TB-UBND                 </w:t>
            </w:r>
            <w:r/>
            <w:r>
              <w:rPr>
                <w:szCs w:val="26"/>
                <w:color w:val="000000"/>
              </w:rPr>
              <w:fldChar w:fldCharType="end"/>
            </w:r>
            <w:r>
              <w:rPr>
                <w:color w:val="000000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6"/>
              </w:rPr>
            </w:pPr>
            <w:r>
              <w:fldChar w:fldCharType="begin"/>
            </w:r>
            <w:r>
              <w:rPr>
                <w:i/>
                <w:szCs w:val="26"/>
                <w:iCs/>
                <w:color w:val="000000"/>
              </w:rPr>
              <w:instrText xml:space="preserve"> LINK Excel.Sheet.8 "C:\\Users\\Admin\\Documents\\THONG TIN CONG TRINH DAU THAU.xls" "CAC THONG TIN GOI THAU!R16C6" \a \f 4 \r  \* MERGEFORMAT </w:instrText>
            </w:r>
            <w:bookmarkStart w:id="24" w:name="_1656166489"/>
            <w:bookmarkStart w:id="25" w:name="_1635678805"/>
            <w:bookmarkStart w:id="26" w:name="_1622031900"/>
            <w:bookmarkStart w:id="27" w:name="_1621770481"/>
            <w:bookmarkStart w:id="28" w:name="_1610047738"/>
            <w:bookmarkStart w:id="29" w:name="_1607003246"/>
            <w:bookmarkStart w:id="30" w:name="_1605943922"/>
            <w:bookmarkStart w:id="31" w:name="_1604919799"/>
            <w:bookmarkStart w:id="32" w:name="_1602918989"/>
            <w:bookmarkStart w:id="33" w:name="_1602873185"/>
            <w:bookmarkStart w:id="34" w:name="_1602874637"/>
            <w:bookmarkStart w:id="35" w:name="_1602870952"/>
            <w:bookmarkStart w:id="36" w:name="_1602854219"/>
            <w:bookmarkStart w:id="37" w:name="_1602564825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i/>
                <w:iCs/>
                <w:color w:val="000000"/>
                <w:szCs w:val="26"/>
              </w:rPr>
            </w:r>
            <w:r>
              <w:rPr>
                <w:i/>
                <w:szCs w:val="26"/>
                <w:iCs/>
                <w:color w:val="000000"/>
              </w:rPr>
              <w:fldChar w:fldCharType="separate"/>
            </w:r>
            <w:r>
              <w:rPr>
                <w:i/>
                <w:iCs/>
                <w:color w:val="000000"/>
                <w:szCs w:val="26"/>
              </w:rPr>
              <w:t>Nam Hà</w:t>
            </w:r>
            <w:r>
              <w:rPr>
                <w:i/>
                <w:iCs/>
                <w:color w:val="000000"/>
                <w:szCs w:val="26"/>
              </w:rPr>
            </w:r>
            <w:r>
              <w:rPr>
                <w:i/>
                <w:szCs w:val="26"/>
                <w:iCs/>
                <w:color w:val="000000"/>
              </w:rPr>
              <w:fldChar w:fldCharType="end"/>
            </w:r>
            <w:r>
              <w:rPr>
                <w:i/>
                <w:szCs w:val="26"/>
              </w:rPr>
              <w:t xml:space="preserve">, </w:t>
            </w:r>
            <w:r>
              <w:fldChar w:fldCharType="begin"/>
            </w:r>
            <w:r>
              <w:rPr>
                <w:i/>
                <w:szCs w:val="26"/>
                <w:iCs/>
                <w:color w:val="000000"/>
              </w:rPr>
              <w:instrText xml:space="preserve"> LINK Excel.Sheet.8 "C:\\Users\\Admin\\Documents\\THONG TIN CONG TRINH DAU THAU.xls" "THOI GIAN DAU THAU!R48C18" \a \f 4 \r  \* MERGEFORMAT </w:instrText>
            </w:r>
            <w:bookmarkStart w:id="38" w:name="_1656166491"/>
            <w:bookmarkStart w:id="39" w:name="_1635678807"/>
            <w:bookmarkStart w:id="40" w:name="_1622031902"/>
            <w:bookmarkStart w:id="41" w:name="_1621770484"/>
            <w:bookmarkStart w:id="42" w:name="_1610047740"/>
            <w:bookmarkStart w:id="43" w:name="_1607003248"/>
            <w:bookmarkStart w:id="44" w:name="_1605943924"/>
            <w:bookmarkStart w:id="45" w:name="_1604919801"/>
            <w:bookmarkStart w:id="46" w:name="_1602918991"/>
            <w:bookmarkStart w:id="47" w:name="_1602873187"/>
            <w:bookmarkStart w:id="48" w:name="_1602874639"/>
            <w:bookmarkStart w:id="49" w:name="_1602870954"/>
            <w:bookmarkStart w:id="50" w:name="_1602854221"/>
            <w:bookmarkStart w:id="51" w:name="_1602563525"/>
            <w:bookmarkStart w:id="52" w:name="_1597215953"/>
            <w:bookmarkStart w:id="53" w:name="_1592748214"/>
            <w:bookmarkStart w:id="54" w:name="_1592653814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i/>
                <w:iCs/>
                <w:color w:val="000000"/>
                <w:szCs w:val="26"/>
              </w:rPr>
            </w:r>
            <w:r>
              <w:rPr>
                <w:i/>
                <w:szCs w:val="26"/>
                <w:iCs/>
                <w:color w:val="000000"/>
              </w:rPr>
              <w:fldChar w:fldCharType="separate"/>
            </w:r>
            <w:r>
              <w:rPr>
                <w:i/>
                <w:iCs/>
                <w:color w:val="000000"/>
                <w:szCs w:val="26"/>
              </w:rPr>
              <w:t>ngày 21 tháng 7 năm 2020</w:t>
            </w:r>
            <w:r/>
            <w:r>
              <w:rPr>
                <w:i/>
                <w:szCs w:val="26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28"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HÔNG BÁO</w:t>
      </w:r>
    </w:p>
    <w:p>
      <w:pPr>
        <w:pStyle w:val="Normal"/>
        <w:spacing w:lineRule="auto" w:line="228" w:before="0" w:after="0"/>
        <w:contextualSpacing/>
        <w:jc w:val="center"/>
        <w:rPr>
          <w:bCs/>
          <w:iCs/>
          <w:szCs w:val="26"/>
        </w:rPr>
      </w:pPr>
      <w:r>
        <w:rPr>
          <w:b/>
          <w:bCs/>
          <w:iCs/>
          <w:szCs w:val="26"/>
        </w:rPr>
        <w:t>Về kết quả lựa chọn nhà thầu</w:t>
      </w:r>
      <w:r>
        <w:rPr>
          <w:bCs/>
          <w:iCs/>
          <w:szCs w:val="26"/>
        </w:rPr>
        <w:t xml:space="preserve">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Cs w:val="26"/>
        </w:rPr>
      </w:pPr>
      <w:r>
        <w:fldChar w:fldCharType="begin"/>
      </w:r>
      <w:r>
        <w:rPr>
          <w:b/>
          <w:szCs w:val="26"/>
          <w:bCs/>
          <w:color w:val="000000"/>
        </w:rPr>
        <w:instrText xml:space="preserve"> LINK Excel.Sheet.8 "C:\\Users\\Admin\\Documents\\THONG TIN CONG TRINH DAU THAU.xls" "CAC THONG TIN GOI THAU!R27C6" \a \f 4 \r  \* MERGEFORMAT </w:instrText>
      </w:r>
      <w:bookmarkStart w:id="55" w:name="_1656166494"/>
      <w:bookmarkStart w:id="56" w:name="_1635678809"/>
      <w:bookmarkStart w:id="57" w:name="_1625146235"/>
      <w:bookmarkStart w:id="58" w:name="_1622031905"/>
      <w:bookmarkStart w:id="59" w:name="_1621770486"/>
      <w:bookmarkStart w:id="60" w:name="_1610047742"/>
      <w:bookmarkStart w:id="61" w:name="_1607003250"/>
      <w:bookmarkStart w:id="62" w:name="_1605943926"/>
      <w:bookmarkStart w:id="63" w:name="_1604919803"/>
      <w:bookmarkStart w:id="64" w:name="_1602918994"/>
      <w:bookmarkStart w:id="65" w:name="_1602873189"/>
      <w:bookmarkStart w:id="66" w:name="_1602874642"/>
      <w:bookmarkStart w:id="67" w:name="_1602870956"/>
      <w:bookmarkStart w:id="68" w:name="_1602854223"/>
      <w:bookmarkStart w:id="69" w:name="_1602563527"/>
      <w:bookmarkStart w:id="70" w:name="_1597215955"/>
      <w:bookmarkStart w:id="71" w:name="_1592759398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  <w:bCs/>
          <w:color w:val="000000"/>
          <w:szCs w:val="26"/>
        </w:rPr>
      </w:r>
      <w:r>
        <w:rPr>
          <w:b/>
          <w:szCs w:val="26"/>
          <w:bCs/>
          <w:color w:val="000000"/>
        </w:rPr>
        <w:fldChar w:fldCharType="separate"/>
      </w:r>
      <w:r>
        <w:rPr>
          <w:b/>
          <w:bCs/>
          <w:color w:val="000000"/>
          <w:szCs w:val="26"/>
        </w:rPr>
        <w:t>Gói thầu 01.XL: Thi công nhà đa chức năng Trường Tiểu học Nam Hà</w:t>
      </w:r>
      <w:r>
        <w:rPr>
          <w:b/>
          <w:bCs/>
          <w:color w:val="000000"/>
          <w:szCs w:val="26"/>
        </w:rPr>
      </w:r>
      <w:r>
        <w:rPr>
          <w:b/>
          <w:szCs w:val="26"/>
          <w:bCs/>
          <w:color w:val="000000"/>
        </w:rPr>
        <w:fldChar w:fldCharType="end"/>
      </w:r>
      <w:r>
        <w:rPr>
          <w:bCs/>
          <w:iCs/>
          <w:szCs w:val="26"/>
        </w:rPr>
        <w:t xml:space="preserve">, </w:t>
      </w:r>
      <w:r>
        <w:rPr>
          <w:b/>
          <w:szCs w:val="26"/>
        </w:rPr>
        <w:t xml:space="preserve">Thuộc dự án : </w:t>
      </w:r>
      <w:r>
        <w:fldChar w:fldCharType="begin"/>
      </w:r>
      <w:r>
        <w:rPr>
          <w:b/>
          <w:szCs w:val="28"/>
          <w:bCs/>
          <w:color w:val="000000"/>
        </w:rPr>
        <w:instrText xml:space="preserve"> LINK Excel.Sheet.8 "C:\\Users\\Admin\\Documents\\THONG TIN CONG TRINH DAU THAU.xls" "CAC THONG TIN GOI THAU!R30C6" \a \f 4 \r  \* MERGEFORMAT </w:instrText>
      </w:r>
      <w:bookmarkStart w:id="72" w:name="_1656166496"/>
      <w:bookmarkStart w:id="73" w:name="_1635678811"/>
      <w:bookmarkStart w:id="74" w:name="_1622031907"/>
      <w:bookmarkStart w:id="75" w:name="_1621770489"/>
      <w:bookmarkStart w:id="76" w:name="_1610047744"/>
      <w:bookmarkStart w:id="77" w:name="_1607004727"/>
      <w:bookmarkStart w:id="78" w:name="_1607004539"/>
      <w:bookmarkStart w:id="79" w:name="_1607004467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b/>
          <w:bCs/>
          <w:color w:val="000000"/>
          <w:szCs w:val="28"/>
        </w:rPr>
      </w:r>
      <w:r>
        <w:rPr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Cs w:val="28"/>
        </w:rPr>
        <w:t>Nhà đa chức năng Trường Tiểu học Nam Hà</w:t>
      </w:r>
      <w:r/>
      <w:r>
        <w:rPr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36195</wp:posOffset>
                </wp:positionV>
                <wp:extent cx="1261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.85pt" to="278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contextualSpacing/>
        <w:jc w:val="center"/>
        <w:rPr>
          <w:bCs/>
          <w:szCs w:val="26"/>
        </w:rPr>
      </w:pPr>
      <w:r>
        <w:rPr>
          <w:bCs/>
          <w:szCs w:val="26"/>
        </w:rPr>
        <w:t xml:space="preserve">Kính gửi: </w:t>
      </w:r>
      <w:r>
        <w:fldChar w:fldCharType="begin"/>
      </w:r>
      <w:r>
        <w:rPr>
          <w:szCs w:val="26"/>
          <w:bCs/>
          <w:color w:val="000000"/>
        </w:rPr>
        <w:instrText xml:space="preserve"> LINK Excel.Sheet.8 "C:\\Users\\Admin\\Documents\\THONG TIN CONG TRINH DAU THAU.xls" "CAC THONG TIN GOI THAU!R73C6" \a \f 4 \r  \* MERGEFORMAT </w:instrText>
      </w:r>
      <w:bookmarkStart w:id="80" w:name="_1656166498"/>
      <w:bookmarkStart w:id="81" w:name="_1635678813"/>
      <w:bookmarkStart w:id="82" w:name="_1622031909"/>
      <w:bookmarkStart w:id="83" w:name="_1621770491"/>
      <w:bookmarkStart w:id="84" w:name="_1610047746"/>
      <w:bookmarkStart w:id="85" w:name="_1607003252"/>
      <w:bookmarkStart w:id="86" w:name="_1605943929"/>
      <w:bookmarkStart w:id="87" w:name="_1604919805"/>
      <w:bookmarkStart w:id="88" w:name="_1602918996"/>
      <w:bookmarkStart w:id="89" w:name="_1602873191"/>
      <w:bookmarkStart w:id="90" w:name="_1602874644"/>
      <w:bookmarkStart w:id="91" w:name="_1602870958"/>
      <w:bookmarkStart w:id="92" w:name="_1602854225"/>
      <w:bookmarkStart w:id="93" w:name="_1602563529"/>
      <w:bookmarkStart w:id="94" w:name="_1597215958"/>
      <w:bookmarkStart w:id="95" w:name="_1592748218"/>
      <w:bookmarkStart w:id="96" w:name="_1592653888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bCs/>
          <w:color w:val="000000"/>
          <w:szCs w:val="26"/>
        </w:rPr>
      </w:r>
      <w:r>
        <w:rPr>
          <w:szCs w:val="26"/>
          <w:bCs/>
          <w:color w:val="000000"/>
        </w:rPr>
        <w:fldChar w:fldCharType="separate"/>
      </w:r>
      <w:r>
        <w:rPr>
          <w:bCs/>
          <w:color w:val="000000"/>
          <w:szCs w:val="26"/>
        </w:rPr>
        <w:t>Liên danh Công ty CP xây lắp A</w:t>
      </w:r>
      <w:r>
        <w:rPr>
          <w:bCs/>
          <w:color w:val="000000"/>
          <w:szCs w:val="28"/>
        </w:rPr>
        <w:t>nh Tài và Công ty CP Tân Thịnh</w:t>
      </w:r>
      <w:r>
        <w:rPr>
          <w:bCs/>
          <w:color w:val="000000"/>
          <w:szCs w:val="28"/>
        </w:rPr>
      </w:r>
      <w:r>
        <w:rPr>
          <w:szCs w:val="28"/>
          <w:bCs/>
          <w:color w:val="000000"/>
        </w:rPr>
        <w:fldChar w:fldCharType="end"/>
      </w:r>
      <w:r>
        <w:rPr>
          <w:bCs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Cs w:val="28"/>
          <w:lang w:val="nl-NL"/>
        </w:rPr>
      </w:pPr>
      <w:r>
        <w:rPr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88"/>
        <w:ind w:firstLine="709"/>
        <w:jc w:val="both"/>
        <w:rPr>
          <w:szCs w:val="28"/>
          <w:lang w:val="nl-NL"/>
        </w:rPr>
      </w:pPr>
      <w:r>
        <w:rPr>
          <w:szCs w:val="28"/>
          <w:lang w:val="nl-NL"/>
        </w:rPr>
        <w:t>Căn cứ Luật Xây dựng số 50/2014 QH13 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pt-BR"/>
        </w:rPr>
        <w:t>Căn cứ các Nghị định của Chính phủ: Số 63/2014/NĐ-CP ngày 26/6/2014 quy định chi tiết thi hành một số điều của Luật Đấu thầu về lựa chọn nhà thầu; số 59/2015/NĐ-CP ngày 18/6/2015 về quản lý dự án đầu tư xây dựng;</w:t>
      </w:r>
      <w:r>
        <w:rPr>
          <w:lang w:val="pt-BR"/>
        </w:rPr>
        <w:t xml:space="preserve"> số 42/2017/NĐ-CP ngày 05/4/2017 về sửa đổi, bổ sung một số điều Nghị định số 59/2015/NĐ-CP ngày 18/6/2015 của Chính phủ; </w:t>
      </w:r>
    </w:p>
    <w:p>
      <w:pPr>
        <w:pStyle w:val="Normal"/>
        <w:spacing w:lineRule="auto" w:line="288"/>
        <w:ind w:firstLine="709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Căn cứ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CAC THONG TIN GOI THAU!R68C3" \a \f 4 \r  \* MERGEFORMAT </w:instrText>
      </w:r>
      <w:bookmarkStart w:id="97" w:name="_1656166407"/>
      <w:bookmarkStart w:id="98" w:name="_1635678649"/>
      <w:bookmarkStart w:id="99" w:name="_1622031685"/>
      <w:bookmarkStart w:id="100" w:name="_1621771438"/>
      <w:bookmarkStart w:id="101" w:name="_1610099996"/>
      <w:bookmarkStart w:id="102" w:name="_1610047317"/>
      <w:bookmarkStart w:id="103" w:name="_1608362344"/>
      <w:bookmarkStart w:id="104" w:name="_1607003607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Quyết định số 1925/QĐ-UBND ngày 28/10/2019 của UBND  thành phố về việc phê duyệt báo cáo kinh tế - kỹ thuật đầu tư xây dựng công trình Nhà đa chức năng Trường Tiểu học Nam Hà; Quyết định số 111/QĐ-UBND ngày 08/6/2020 của UBND phường Nam Hà về việc phê duyệt điều chỉnh dự toán công trình đa chức năng Trường Tiểu học Nam Hà;</w:t>
      </w:r>
      <w:r/>
      <w:r>
        <w:rPr>
          <w:szCs w:val="28"/>
          <w:color w:val="000000"/>
          <w:lang w:val="nl-NL"/>
        </w:rPr>
        <w:fldChar w:fldCharType="end"/>
      </w:r>
      <w:r>
        <w:rPr>
          <w:color w:val="000000"/>
          <w:szCs w:val="28"/>
          <w:lang w:val="nl-NL"/>
        </w:rPr>
      </w:r>
    </w:p>
    <w:p>
      <w:pPr>
        <w:pStyle w:val="Normal"/>
        <w:spacing w:lineRule="auto" w:line="288"/>
        <w:ind w:firstLine="709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Căn cứ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CAC THONG TIN GOI THAU!R70C3" \a \f 4 \r  \* MERGEFORMAT </w:instrText>
      </w:r>
      <w:bookmarkStart w:id="105" w:name="_1656166409"/>
      <w:bookmarkStart w:id="106" w:name="_1635678652"/>
      <w:bookmarkStart w:id="107" w:name="_1622031687"/>
      <w:bookmarkStart w:id="108" w:name="_1621771441"/>
      <w:bookmarkStart w:id="109" w:name="_1610047319"/>
      <w:bookmarkStart w:id="110" w:name="_1608362346"/>
      <w:bookmarkStart w:id="111" w:name="_1607002951"/>
      <w:bookmarkStart w:id="112" w:name="_1605944871"/>
      <w:bookmarkStart w:id="113" w:name="_1605795653"/>
      <w:bookmarkStart w:id="114" w:name="_1604919704"/>
      <w:bookmarkStart w:id="115" w:name="_1602905095"/>
      <w:bookmarkStart w:id="116" w:name="_1602873044"/>
      <w:bookmarkStart w:id="117" w:name="_1602872250"/>
      <w:bookmarkStart w:id="118" w:name="_1602871672"/>
      <w:bookmarkStart w:id="119" w:name="_1602572899"/>
      <w:bookmarkStart w:id="120" w:name="_1602562967"/>
      <w:bookmarkStart w:id="121" w:name="_1599591013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Quyết định số 1097/QĐ-UBND ngày 29/6/2020 của UBND thành phố về việc phê duyệt kế hoạch lựa chọn nhà thầu các gói thầu công trình Nhà đa chức năng Trường Tiểu học Nam Hà;</w:t>
      </w:r>
      <w:r/>
      <w:r>
        <w:rPr>
          <w:szCs w:val="28"/>
          <w:color w:val="000000"/>
          <w:lang w:val="nl-NL"/>
        </w:rPr>
        <w:fldChar w:fldCharType="end"/>
      </w:r>
      <w:r>
        <w:rPr>
          <w:color w:val="000000"/>
          <w:szCs w:val="28"/>
          <w:lang w:val="nl-NL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nl-NL"/>
        </w:rPr>
        <w:t xml:space="preserve">Căn cứ Quyết định </w:t>
      </w:r>
      <w:r>
        <w:fldChar w:fldCharType="begin"/>
      </w:r>
      <w:r>
        <w:rPr>
          <w:szCs w:val="28"/>
          <w:lang w:val="nl-NL"/>
        </w:rPr>
        <w:instrText xml:space="preserve"> LINK Excel.Sheet.8 "C:\\Users\\Admin\\Documents\\THONG TIN CONG TRINH DAU THAU.xls" "THOI GIAN DAU THAU!R32C9" \a \f 4 \r  \* MERGEFORMAT </w:instrText>
      </w:r>
      <w:bookmarkStart w:id="122" w:name="_1656166411"/>
      <w:bookmarkStart w:id="123" w:name="_1635678654"/>
      <w:bookmarkStart w:id="124" w:name="_1622031691"/>
      <w:bookmarkStart w:id="125" w:name="_1621771446"/>
      <w:bookmarkStart w:id="126" w:name="_1610047323"/>
      <w:bookmarkStart w:id="127" w:name="_1608362351"/>
      <w:bookmarkStart w:id="128" w:name="_1607004240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szCs w:val="28"/>
          <w:lang w:val="nl-NL"/>
        </w:rPr>
      </w:r>
      <w:r>
        <w:rPr>
          <w:szCs w:val="28"/>
          <w:lang w:val="nl-NL"/>
        </w:rPr>
        <w:fldChar w:fldCharType="separate"/>
      </w:r>
      <w:r>
        <w:rPr>
          <w:szCs w:val="28"/>
          <w:lang w:val="nl-NL"/>
        </w:rPr>
        <w:t>số 124/QĐ-UBND</w:t>
      </w:r>
      <w:r>
        <w:rPr>
          <w:szCs w:val="28"/>
          <w:lang w:val="nl-NL"/>
        </w:rPr>
      </w:r>
      <w:r>
        <w:rPr>
          <w:szCs w:val="28"/>
          <w:lang w:val="nl-NL"/>
        </w:rPr>
        <w:fldChar w:fldCharType="end"/>
      </w:r>
      <w:r>
        <w:rPr>
          <w:szCs w:val="28"/>
          <w:lang w:val="nl-NL"/>
        </w:rPr>
        <w:t xml:space="preserve"> ngày </w:t>
      </w:r>
      <w:r>
        <w:fldChar w:fldCharType="begin"/>
      </w:r>
      <w:r>
        <w:rPr>
          <w:szCs w:val="28"/>
          <w:lang w:val="nl-NL"/>
        </w:rPr>
        <w:instrText xml:space="preserve"> LINK Excel.Sheet.8 "C:\\Users\\Admin\\Documents\\THONG TIN CONG TRINH DAU THAU.xls" "THOI GIAN DAU THAU!R32C10" \a \f 4 \r  \* MERGEFORMAT </w:instrText>
      </w:r>
      <w:bookmarkStart w:id="129" w:name="_1656166414"/>
      <w:bookmarkStart w:id="130" w:name="_1635678656"/>
      <w:bookmarkStart w:id="131" w:name="_1622031693"/>
      <w:bookmarkStart w:id="132" w:name="_1621771449"/>
      <w:bookmarkStart w:id="133" w:name="_1610047325"/>
      <w:bookmarkStart w:id="134" w:name="_1608362353"/>
      <w:bookmarkStart w:id="135" w:name="_1607004252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szCs w:val="28"/>
          <w:lang w:val="nl-NL"/>
        </w:rPr>
      </w:r>
      <w:r>
        <w:rPr>
          <w:szCs w:val="28"/>
          <w:lang w:val="nl-NL"/>
        </w:rPr>
        <w:fldChar w:fldCharType="separate"/>
      </w:r>
      <w:r>
        <w:rPr>
          <w:szCs w:val="28"/>
          <w:lang w:val="nl-NL"/>
        </w:rPr>
        <w:t>02/07/2020</w:t>
      </w:r>
      <w:r>
        <w:rPr>
          <w:szCs w:val="28"/>
          <w:lang w:val="nl-NL"/>
        </w:rPr>
      </w:r>
      <w:r>
        <w:rPr>
          <w:szCs w:val="28"/>
          <w:lang w:val="nl-NL"/>
        </w:rPr>
        <w:fldChar w:fldCharType="end"/>
      </w:r>
      <w:r>
        <w:rPr>
          <w:szCs w:val="28"/>
          <w:lang w:val="nl-NL"/>
        </w:rPr>
        <w:t xml:space="preserve"> của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CAC THONG TIN GOI THAU!R12C3" \a \f 4 \r  \* MERGEFORMAT </w:instrText>
      </w:r>
      <w:bookmarkStart w:id="136" w:name="_1656166416"/>
      <w:bookmarkStart w:id="137" w:name="_1635678658"/>
      <w:bookmarkStart w:id="138" w:name="_1622031695"/>
      <w:bookmarkStart w:id="139" w:name="_1621771451"/>
      <w:bookmarkStart w:id="140" w:name="_1610047327"/>
      <w:bookmarkStart w:id="141" w:name="_1608362355"/>
      <w:bookmarkStart w:id="142" w:name="_1607004282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Ủy ban nhân dân phường Nam Hà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szCs w:val="28"/>
          <w:lang w:val="nl-NL"/>
        </w:rPr>
        <w:t xml:space="preserve"> về việc phê duyệt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CAC THONG TIN GOI THAU!R11C3" \a \f 4 \r  \* MERGEFORMAT </w:instrText>
      </w:r>
      <w:bookmarkStart w:id="143" w:name="_1656166418"/>
      <w:bookmarkStart w:id="144" w:name="_1635678660"/>
      <w:bookmarkStart w:id="145" w:name="_1622031697"/>
      <w:bookmarkStart w:id="146" w:name="_1621771454"/>
      <w:bookmarkStart w:id="147" w:name="_1610047329"/>
      <w:bookmarkStart w:id="148" w:name="_1608362357"/>
      <w:bookmarkStart w:id="149" w:name="_1607004304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Hồ sơ mời thầu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szCs w:val="28"/>
          <w:lang w:val="nl-NL"/>
        </w:rPr>
        <w:t xml:space="preserve">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CAC THONG TIN GOI THAU!R27C3" \a \f 4 \r  \* MERGEFORMAT </w:instrText>
      </w:r>
      <w:bookmarkStart w:id="150" w:name="_1656166421"/>
      <w:bookmarkStart w:id="151" w:name="_1635678662"/>
      <w:bookmarkStart w:id="152" w:name="_1622031699"/>
      <w:bookmarkStart w:id="153" w:name="_1621771457"/>
      <w:bookmarkStart w:id="154" w:name="_1610047331"/>
      <w:bookmarkStart w:id="155" w:name="_1608362359"/>
      <w:bookmarkStart w:id="156" w:name="_1607004293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Gói thầu 01.XL: Thi công nhà đa chức năng Trường Tiểu học Nam Hà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szCs w:val="28"/>
          <w:lang w:val="nl-NL"/>
        </w:rPr>
        <w:t>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8"/>
          <w:lang w:val="nl-NL"/>
        </w:rPr>
        <w:t xml:space="preserve">Căn cứ báo cáo đánh giá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CAC THONG TIN GOI THAU!R10C3" \a \f 4 \r  \* MERGEFORMAT </w:instrText>
      </w:r>
      <w:bookmarkStart w:id="157" w:name="_1656166423"/>
      <w:bookmarkStart w:id="158" w:name="_1635678664"/>
      <w:bookmarkStart w:id="159" w:name="_1622031701"/>
      <w:bookmarkStart w:id="160" w:name="_1621771460"/>
      <w:bookmarkStart w:id="161" w:name="_1610047333"/>
      <w:bookmarkStart w:id="162" w:name="_1608362361"/>
      <w:bookmarkStart w:id="163" w:name="_1607002955"/>
      <w:bookmarkStart w:id="164" w:name="_1605944876"/>
      <w:bookmarkStart w:id="165" w:name="_1605795657"/>
      <w:bookmarkStart w:id="166" w:name="_1604919708"/>
      <w:bookmarkStart w:id="167" w:name="_1602905089"/>
      <w:bookmarkStart w:id="168" w:name="_1602873048"/>
      <w:bookmarkStart w:id="169" w:name="_1602872254"/>
      <w:bookmarkStart w:id="170" w:name="_1602871676"/>
      <w:bookmarkStart w:id="171" w:name="_1602572904"/>
      <w:bookmarkStart w:id="172" w:name="_160256526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Hồ sơ dự thầu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szCs w:val="28"/>
          <w:lang w:val="nl-NL"/>
        </w:rPr>
        <w:t xml:space="preserve"> s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THOI GIAN DAU THAU!R39C9" \a \f 4 \r  \* MERGEFORMAT </w:instrText>
      </w:r>
      <w:bookmarkStart w:id="173" w:name="_1656166425"/>
      <w:bookmarkStart w:id="174" w:name="_1635678666"/>
      <w:bookmarkStart w:id="175" w:name="_1622031703"/>
      <w:bookmarkStart w:id="176" w:name="_1621771463"/>
      <w:bookmarkStart w:id="177" w:name="_1610047335"/>
      <w:bookmarkStart w:id="178" w:name="_1608362363"/>
      <w:bookmarkStart w:id="179" w:name="_1607002957"/>
      <w:bookmarkStart w:id="180" w:name="_1605944878"/>
      <w:bookmarkStart w:id="181" w:name="_1605795659"/>
      <w:bookmarkStart w:id="182" w:name="_1604919710"/>
      <w:bookmarkStart w:id="183" w:name="_1602905086"/>
      <w:bookmarkStart w:id="184" w:name="_1602873050"/>
      <w:bookmarkStart w:id="185" w:name="_1602872256"/>
      <w:bookmarkStart w:id="186" w:name="_1602871678"/>
      <w:bookmarkStart w:id="187" w:name="_1602572906"/>
      <w:bookmarkStart w:id="188" w:name="_1602562971"/>
      <w:bookmarkStart w:id="189" w:name="_1599591234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ố 136/BCĐG-TV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szCs w:val="28"/>
          <w:lang w:val="nl-NL"/>
        </w:rPr>
        <w:t xml:space="preserve"> do công ty TNHH tư vấn và xây dựng Hoàng Phan lập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C:\\Users\\Admin\\Documents\\THONG TIN CONG TRINH DAU THAU.xls" "THOI GIAN DAU THAU!R39C17" \a \f 4 \r  \* MERGEFORMAT </w:instrText>
      </w:r>
      <w:bookmarkStart w:id="190" w:name="_1656166427"/>
      <w:bookmarkStart w:id="191" w:name="_1635678668"/>
      <w:bookmarkStart w:id="192" w:name="_1622031705"/>
      <w:bookmarkStart w:id="193" w:name="_1621771465"/>
      <w:bookmarkStart w:id="194" w:name="_1610047337"/>
      <w:bookmarkStart w:id="195" w:name="_1608362365"/>
      <w:bookmarkStart w:id="196" w:name="_1607002959"/>
      <w:bookmarkStart w:id="197" w:name="_1605944880"/>
      <w:bookmarkStart w:id="198" w:name="_1605795661"/>
      <w:bookmarkStart w:id="199" w:name="_1604919712"/>
      <w:bookmarkStart w:id="200" w:name="_1602905083"/>
      <w:bookmarkStart w:id="201" w:name="_1602873052"/>
      <w:bookmarkStart w:id="202" w:name="_1602872258"/>
      <w:bookmarkStart w:id="203" w:name="_1602871680"/>
      <w:bookmarkStart w:id="204" w:name="_1602572908"/>
      <w:bookmarkStart w:id="205" w:name="_1602562973"/>
      <w:bookmarkStart w:id="206" w:name="_1599591212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ngày 14 tháng 7 năm 2020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szCs w:val="28"/>
          <w:lang w:val="nl-NL"/>
        </w:rPr>
        <w:t xml:space="preserve"> và Báo cáo thẩm định kết quả lựa chọn nhà thầu số 148/BCTĐ-KQLCNT ngày 15/7/2020 của Công ty TNHH xây dựng và thương mại 579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6"/>
          <w:lang w:val="es-ES"/>
        </w:rPr>
      </w:pPr>
      <w:r>
        <w:rPr>
          <w:szCs w:val="26"/>
          <w:lang w:val="es-ES"/>
        </w:rPr>
        <w:t>C</w:t>
      </w:r>
      <w:r>
        <w:rPr>
          <w:szCs w:val="26"/>
          <w:lang w:val="es-ES"/>
        </w:rPr>
        <w:t>ă</w:t>
      </w:r>
      <w:r>
        <w:rPr>
          <w:szCs w:val="26"/>
          <w:lang w:val="es-ES"/>
        </w:rPr>
        <w:t xml:space="preserve">n cứ Quyết </w:t>
      </w:r>
      <w:r>
        <w:rPr>
          <w:szCs w:val="26"/>
          <w:lang w:val="es-ES"/>
        </w:rPr>
        <w:t>đ</w:t>
      </w:r>
      <w:r>
        <w:rPr>
          <w:szCs w:val="26"/>
          <w:lang w:val="es-ES"/>
        </w:rPr>
        <w:t xml:space="preserve">ịnh </w:t>
      </w:r>
      <w:r>
        <w:fldChar w:fldCharType="begin"/>
      </w:r>
      <w:r>
        <w:rPr>
          <w:szCs w:val="26"/>
          <w:color w:val="0000FF"/>
          <w:lang w:val="es-ES"/>
        </w:rPr>
        <w:instrText xml:space="preserve"> LINK Excel.Sheet.8 "C:\\Users\\Admin\\Documents\\THONG TIN CONG TRINH DAU THAU.xls" "THOI GIAN DAU THAU!R47C9" \a \f 4 \r  \* MERGEFORMAT </w:instrText>
      </w:r>
      <w:bookmarkStart w:id="207" w:name="_1656166535"/>
      <w:bookmarkStart w:id="208" w:name="_1635678851"/>
      <w:bookmarkStart w:id="209" w:name="_1622031946"/>
      <w:bookmarkStart w:id="210" w:name="_1621770536"/>
      <w:bookmarkStart w:id="211" w:name="_1610047779"/>
      <w:bookmarkStart w:id="212" w:name="_1607004156"/>
      <w:bookmarkStart w:id="213" w:name="_1607003281"/>
      <w:bookmarkStart w:id="214" w:name="_1605943959"/>
      <w:bookmarkStart w:id="215" w:name="_1604919835"/>
      <w:bookmarkStart w:id="216" w:name="_1602919025"/>
      <w:bookmarkStart w:id="217" w:name="_1602873221"/>
      <w:bookmarkStart w:id="218" w:name="_1602874673"/>
      <w:bookmarkStart w:id="219" w:name="_160287115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color w:val="0000FF"/>
          <w:szCs w:val="26"/>
          <w:lang w:val="es-ES"/>
        </w:rPr>
      </w:r>
      <w:r>
        <w:rPr>
          <w:szCs w:val="26"/>
          <w:color w:val="0000FF"/>
          <w:lang w:val="es-ES"/>
        </w:rPr>
        <w:fldChar w:fldCharType="separate"/>
      </w:r>
      <w:r>
        <w:rPr>
          <w:color w:val="0000FF"/>
          <w:szCs w:val="26"/>
          <w:lang w:val="es-ES"/>
        </w:rPr>
        <w:t>số 128/QĐ-UBND</w:t>
      </w:r>
      <w:r>
        <w:rPr>
          <w:color w:val="0000FF"/>
          <w:szCs w:val="26"/>
          <w:lang w:val="es-ES"/>
        </w:rPr>
      </w:r>
      <w:r>
        <w:rPr>
          <w:szCs w:val="26"/>
          <w:color w:val="0000FF"/>
          <w:lang w:val="es-ES"/>
        </w:rPr>
        <w:fldChar w:fldCharType="end"/>
      </w:r>
      <w:r>
        <w:rPr>
          <w:szCs w:val="26"/>
          <w:lang w:val="es-ES"/>
        </w:rPr>
        <w:t xml:space="preserve"> </w:t>
      </w:r>
      <w:r>
        <w:fldChar w:fldCharType="begin"/>
      </w:r>
      <w:r>
        <w:rPr>
          <w:szCs w:val="26"/>
          <w:color w:val="000000"/>
          <w:lang w:val="es-ES"/>
        </w:rPr>
        <w:instrText xml:space="preserve"> LINK Excel.Sheet.8 "C:\\Users\\Admin\\Documents\\THONG TIN CONG TRINH DAU THAU.xls" "THOI GIAN DAU THAU!R47C17" \a \f 4 \r  \* MERGEFORMAT </w:instrText>
      </w:r>
      <w:bookmarkStart w:id="220" w:name="_1656166538"/>
      <w:bookmarkStart w:id="221" w:name="_1635678853"/>
      <w:bookmarkStart w:id="222" w:name="_1622031948"/>
      <w:bookmarkStart w:id="223" w:name="_1621770538"/>
      <w:bookmarkStart w:id="224" w:name="_1610047781"/>
      <w:bookmarkStart w:id="225" w:name="_1607004155"/>
      <w:bookmarkStart w:id="226" w:name="_1607003283"/>
      <w:bookmarkStart w:id="227" w:name="_1605943961"/>
      <w:bookmarkStart w:id="228" w:name="_1604919837"/>
      <w:bookmarkStart w:id="229" w:name="_1602919027"/>
      <w:bookmarkStart w:id="230" w:name="_1602873223"/>
      <w:bookmarkStart w:id="231" w:name="_1602874675"/>
      <w:bookmarkStart w:id="232" w:name="_1602871204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separate"/>
      </w:r>
      <w:r>
        <w:rPr>
          <w:color w:val="000000"/>
          <w:szCs w:val="26"/>
          <w:lang w:val="es-ES"/>
        </w:rPr>
        <w:t>ngày 21 tháng 7 năm 2020</w:t>
      </w:r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end"/>
      </w:r>
      <w:r>
        <w:rPr>
          <w:szCs w:val="26"/>
          <w:lang w:val="es-ES"/>
        </w:rPr>
        <w:t xml:space="preserve"> của </w:t>
      </w:r>
      <w:r>
        <w:fldChar w:fldCharType="begin"/>
      </w:r>
      <w:r>
        <w:rPr>
          <w:szCs w:val="26"/>
          <w:color w:val="000000"/>
          <w:lang w:val="es-ES"/>
        </w:rPr>
        <w:instrText xml:space="preserve"> LINK Excel.Sheet.8 "C:\\Users\\Admin\\Documents\\THONG TIN CONG TRINH DAU THAU.xls" "CAC THONG TIN GOI THAU!R12C3" \a \f 4 \r  \* MERGEFORMAT </w:instrText>
      </w:r>
      <w:bookmarkStart w:id="233" w:name="_1656166540"/>
      <w:bookmarkStart w:id="234" w:name="_1635678855"/>
      <w:bookmarkStart w:id="235" w:name="_1622031950"/>
      <w:bookmarkStart w:id="236" w:name="_1621770541"/>
      <w:bookmarkStart w:id="237" w:name="_1610047783"/>
      <w:bookmarkStart w:id="238" w:name="_1607004154"/>
      <w:bookmarkStart w:id="239" w:name="_1607003285"/>
      <w:bookmarkStart w:id="240" w:name="_1605943963"/>
      <w:bookmarkStart w:id="241" w:name="_1604919839"/>
      <w:bookmarkStart w:id="242" w:name="_1602919029"/>
      <w:bookmarkStart w:id="243" w:name="_1602873225"/>
      <w:bookmarkStart w:id="244" w:name="_1602874677"/>
      <w:bookmarkStart w:id="245" w:name="_1602871256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separate"/>
      </w:r>
      <w:r>
        <w:rPr>
          <w:color w:val="000000"/>
          <w:szCs w:val="26"/>
          <w:lang w:val="es-ES"/>
        </w:rPr>
        <w:t>Ủy ban nhân dân phường Nam Hà</w:t>
      </w:r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end"/>
      </w:r>
      <w:r>
        <w:rPr>
          <w:szCs w:val="26"/>
          <w:lang w:val="es-ES"/>
        </w:rPr>
        <w:t xml:space="preserve">  về việc phê duyệt kết quả lựa chọn nhà thầu gói thầu </w:t>
      </w:r>
      <w:r>
        <w:fldChar w:fldCharType="begin"/>
      </w:r>
      <w:r>
        <w:rPr>
          <w:szCs w:val="26"/>
          <w:color w:val="000000"/>
          <w:lang w:val="es-ES"/>
        </w:rPr>
        <w:instrText xml:space="preserve"> LINK Excel.Sheet.8 "C:\\Users\\Admin\\Documents\\THONG TIN CONG TRINH DAU THAU.xls" "CAC THONG TIN GOI THAU!R27C3" \a \f 4 \r  \* MERGEFORMAT </w:instrText>
      </w:r>
      <w:bookmarkStart w:id="246" w:name="_1656166542"/>
      <w:bookmarkStart w:id="247" w:name="_1635678857"/>
      <w:bookmarkStart w:id="248" w:name="_1622031952"/>
      <w:bookmarkStart w:id="249" w:name="_1621770544"/>
      <w:bookmarkStart w:id="250" w:name="_1610047786"/>
      <w:bookmarkStart w:id="251" w:name="_1607004153"/>
      <w:bookmarkStart w:id="252" w:name="_1607003287"/>
      <w:bookmarkStart w:id="253" w:name="_1605943965"/>
      <w:bookmarkStart w:id="254" w:name="_1604919841"/>
      <w:bookmarkStart w:id="255" w:name="_1602919031"/>
      <w:bookmarkStart w:id="256" w:name="_1602873227"/>
      <w:bookmarkStart w:id="257" w:name="_1602874679"/>
      <w:bookmarkStart w:id="258" w:name="_1602871340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separate"/>
      </w:r>
      <w:r>
        <w:rPr>
          <w:color w:val="000000"/>
          <w:szCs w:val="26"/>
          <w:lang w:val="es-ES"/>
        </w:rPr>
        <w:t>Gói thầu 01.XL: Thi công nhà đa chức năng Trường Tiểu học Nam Hà</w:t>
      </w:r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end"/>
      </w:r>
      <w:r>
        <w:rPr>
          <w:szCs w:val="26"/>
          <w:lang w:val="es-ES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fldChar w:fldCharType="begin"/>
      </w:r>
      <w:r>
        <w:rPr>
          <w:szCs w:val="26"/>
          <w:color w:val="000000"/>
          <w:lang w:val="es-ES"/>
        </w:rPr>
        <w:instrText xml:space="preserve"> LINK Excel.Sheet.8 "C:\\Users\\Admin\\Documents\\THONG TIN CONG TRINH DAU THAU.xls" "CAC THONG TIN GOI THAU!R12C3" \a \f 4 \r  \* MERGEFORMAT </w:instrText>
      </w:r>
      <w:bookmarkStart w:id="259" w:name="_1656166545"/>
      <w:bookmarkStart w:id="260" w:name="_1635678859"/>
      <w:bookmarkStart w:id="261" w:name="_1622031954"/>
      <w:bookmarkStart w:id="262" w:name="_1621770547"/>
      <w:bookmarkStart w:id="263" w:name="_1610047788"/>
      <w:bookmarkStart w:id="264" w:name="_1607003289"/>
      <w:bookmarkStart w:id="265" w:name="_1605943967"/>
      <w:bookmarkStart w:id="266" w:name="_1604919843"/>
      <w:bookmarkStart w:id="267" w:name="_1602919033"/>
      <w:bookmarkStart w:id="268" w:name="_1602873229"/>
      <w:bookmarkStart w:id="269" w:name="_1602874681"/>
      <w:bookmarkStart w:id="270" w:name="_1602871521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separate"/>
      </w:r>
      <w:r>
        <w:rPr>
          <w:color w:val="000000"/>
          <w:szCs w:val="26"/>
          <w:lang w:val="es-ES"/>
        </w:rPr>
        <w:t>Ủy ban nhân dân phường Nam Hà</w:t>
      </w:r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end"/>
      </w:r>
      <w:r>
        <w:rPr>
          <w:szCs w:val="26"/>
          <w:lang w:val="es-ES"/>
        </w:rPr>
        <w:t xml:space="preserve"> thông báo kết quả lựa chọn nhà thầu </w:t>
      </w:r>
      <w:r>
        <w:rPr>
          <w:szCs w:val="26"/>
          <w:lang w:val="es-ES"/>
        </w:rPr>
        <w:t>đ</w:t>
      </w:r>
      <w:r>
        <w:rPr>
          <w:szCs w:val="26"/>
          <w:lang w:val="es-ES"/>
        </w:rPr>
        <w:t xml:space="preserve">ến các </w:t>
      </w:r>
      <w:r>
        <w:rPr>
          <w:szCs w:val="26"/>
          <w:lang w:val="es-ES"/>
        </w:rPr>
        <w:t>đơ</w:t>
      </w:r>
      <w:r>
        <w:rPr>
          <w:szCs w:val="26"/>
          <w:lang w:val="es-ES"/>
        </w:rPr>
        <w:t xml:space="preserve">n vị </w:t>
      </w:r>
      <w:r>
        <w:rPr>
          <w:szCs w:val="26"/>
          <w:lang w:val="es-ES"/>
        </w:rPr>
        <w:t>đã</w:t>
      </w:r>
      <w:r>
        <w:rPr>
          <w:szCs w:val="26"/>
          <w:lang w:val="es-ES"/>
        </w:rPr>
        <w:t xml:space="preserve"> tham gia dự thầu gói thầu nêu trên nh</w:t>
      </w:r>
      <w:r>
        <w:rPr>
          <w:szCs w:val="26"/>
          <w:lang w:val="es-ES"/>
        </w:rPr>
        <w:t>ư</w:t>
      </w:r>
      <w:r>
        <w:rPr>
          <w:szCs w:val="26"/>
          <w:lang w:val="es-ES"/>
        </w:rPr>
        <w:t xml:space="preserve"> sau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>1. Các nhà thầu tham dự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rPr>
          <w:bCs/>
          <w:szCs w:val="26"/>
          <w:lang w:val="es-ES"/>
        </w:rPr>
      </w:pPr>
      <w:r>
        <w:rPr>
          <w:bCs/>
          <w:szCs w:val="26"/>
          <w:lang w:val="es-ES"/>
        </w:rPr>
        <w:t xml:space="preserve">- </w:t>
      </w:r>
      <w:r>
        <w:fldChar w:fldCharType="begin"/>
      </w:r>
      <w:r>
        <w:rPr>
          <w:szCs w:val="26"/>
          <w:bCs/>
          <w:color w:val="000000"/>
          <w:lang w:val="es-ES"/>
        </w:rPr>
        <w:instrText xml:space="preserve"> LINK Excel.Sheet.8 "C:\\Users\\Admin\\Documents\\THONG TIN CONG TRINH DAU THAU.xls" "CAC THONG TIN GOI THAU!R73C6" \a \f 4 \r  \* MERGEFORMAT </w:instrText>
      </w:r>
      <w:bookmarkStart w:id="271" w:name="_1656166547"/>
      <w:bookmarkStart w:id="272" w:name="_1635678861"/>
      <w:bookmarkStart w:id="273" w:name="_1622031956"/>
      <w:bookmarkStart w:id="274" w:name="_1621770550"/>
      <w:bookmarkStart w:id="275" w:name="_1610047790"/>
      <w:bookmarkStart w:id="276" w:name="_1607003291"/>
      <w:bookmarkStart w:id="277" w:name="_1605943969"/>
      <w:bookmarkStart w:id="278" w:name="_1604919845"/>
      <w:bookmarkStart w:id="279" w:name="_1602919035"/>
      <w:bookmarkStart w:id="280" w:name="_1602873231"/>
      <w:bookmarkStart w:id="281" w:name="_1602874683"/>
      <w:bookmarkStart w:id="282" w:name="_1602870987"/>
      <w:bookmarkStart w:id="283" w:name="_1602854255"/>
      <w:bookmarkStart w:id="284" w:name="_1602564009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bCs/>
          <w:color w:val="000000"/>
          <w:szCs w:val="26"/>
          <w:lang w:val="es-ES"/>
        </w:rPr>
      </w:r>
      <w:r>
        <w:rPr>
          <w:szCs w:val="26"/>
          <w:bCs/>
          <w:color w:val="000000"/>
          <w:lang w:val="es-ES"/>
        </w:rPr>
        <w:fldChar w:fldCharType="separate"/>
      </w:r>
      <w:r>
        <w:rPr>
          <w:bCs/>
          <w:color w:val="000000"/>
          <w:szCs w:val="26"/>
          <w:lang w:val="es-ES"/>
        </w:rPr>
        <w:t>Liên danh Công ty cổ phần xây lắp A</w:t>
      </w:r>
      <w:r>
        <w:rPr>
          <w:bCs/>
          <w:color w:val="000000"/>
          <w:szCs w:val="28"/>
          <w:lang w:val="es-ES"/>
        </w:rPr>
        <w:t>nh Tài và Công ty cổ phần Tân Thịnh</w:t>
      </w:r>
      <w:r/>
      <w:r>
        <w:rPr>
          <w:szCs w:val="28"/>
          <w:bCs/>
          <w:color w:val="000000"/>
          <w:lang w:val="es-ES"/>
        </w:rPr>
        <w:fldChar w:fldCharType="end"/>
      </w:r>
      <w:r>
        <w:rPr>
          <w:bCs/>
          <w:color w:val="000000"/>
          <w:szCs w:val="28"/>
          <w:lang w:val="es-ES"/>
        </w:rPr>
      </w:r>
    </w:p>
    <w:p>
      <w:pPr>
        <w:pStyle w:val="Normal"/>
        <w:spacing w:lineRule="auto" w:line="288" w:before="0" w:after="0"/>
        <w:ind w:firstLine="709"/>
        <w:contextualSpacing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2. Nhà thầu không trúng thầu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rPr>
          <w:bCs/>
          <w:szCs w:val="26"/>
          <w:lang w:val="es-ES"/>
        </w:rPr>
      </w:pPr>
      <w:r>
        <w:rPr>
          <w:bCs/>
          <w:szCs w:val="26"/>
          <w:lang w:val="es-ES"/>
        </w:rPr>
        <w:t>Không có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3. Nhà thầu trúng thầu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6"/>
          <w:lang w:val="nl-NL"/>
        </w:rPr>
      </w:pPr>
      <w:r>
        <w:rPr>
          <w:szCs w:val="26"/>
          <w:lang w:val="nl-NL"/>
        </w:rPr>
        <w:t>- Tên nhà thầu:</w:t>
      </w:r>
      <w:r>
        <w:fldChar w:fldCharType="begin"/>
      </w:r>
      <w:r>
        <w:rPr>
          <w:szCs w:val="26"/>
          <w:color w:val="000000"/>
          <w:lang w:val="nl-NL"/>
        </w:rPr>
        <w:instrText xml:space="preserve"> LINK Excel.Sheet.8 "C:\\Users\\Admin\\Documents\\THONG TIN CONG TRINH DAU THAU.xls" "CAC THONG TIN GOI THAU!R73C3" \a \f 4 \r  \* MERGEFORMAT </w:instrText>
      </w:r>
      <w:bookmarkStart w:id="285" w:name="_1656166549"/>
      <w:bookmarkStart w:id="286" w:name="_1635678872"/>
      <w:bookmarkStart w:id="287" w:name="_1622031967"/>
      <w:bookmarkStart w:id="288" w:name="_1621770564"/>
      <w:bookmarkStart w:id="289" w:name="_1610047792"/>
      <w:bookmarkStart w:id="290" w:name="_1607003306"/>
      <w:bookmarkStart w:id="291" w:name="_1605943985"/>
      <w:bookmarkStart w:id="292" w:name="_1604919859"/>
      <w:bookmarkStart w:id="293" w:name="_1602919050"/>
      <w:bookmarkStart w:id="294" w:name="_1602873246"/>
      <w:bookmarkStart w:id="295" w:name="_1602874698"/>
      <w:bookmarkStart w:id="296" w:name="_1602871002"/>
      <w:bookmarkStart w:id="297" w:name="_1602854257"/>
      <w:bookmarkStart w:id="298" w:name="_1602563548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color w:val="000000"/>
          <w:szCs w:val="26"/>
          <w:lang w:val="nl-NL"/>
        </w:rPr>
      </w:r>
      <w:r>
        <w:rPr>
          <w:szCs w:val="26"/>
          <w:color w:val="000000"/>
          <w:lang w:val="nl-NL"/>
        </w:rPr>
        <w:fldChar w:fldCharType="separate"/>
      </w:r>
      <w:r>
        <w:rPr>
          <w:color w:val="000000"/>
          <w:szCs w:val="26"/>
          <w:lang w:val="nl-NL"/>
        </w:rPr>
        <w:t>Liên danh Công ty cổ phần xây lắp A</w:t>
      </w:r>
      <w:r>
        <w:rPr>
          <w:color w:val="000000"/>
          <w:szCs w:val="28"/>
          <w:lang w:val="nl-NL"/>
        </w:rPr>
        <w:t>nh Tài và Công ty cổ phần Tân Thịnh</w:t>
      </w:r>
      <w:r/>
      <w:r>
        <w:rPr>
          <w:szCs w:val="28"/>
          <w:color w:val="000000"/>
          <w:lang w:val="nl-NL"/>
        </w:rPr>
        <w:fldChar w:fldCharType="end"/>
      </w:r>
      <w:r>
        <w:rPr>
          <w:color w:val="000000"/>
          <w:szCs w:val="28"/>
          <w:lang w:val="nl-NL"/>
        </w:rPr>
      </w:r>
    </w:p>
    <w:p>
      <w:pPr>
        <w:pStyle w:val="Normal"/>
        <w:spacing w:lineRule="auto" w:line="288" w:before="0" w:after="0"/>
        <w:ind w:firstLine="709"/>
        <w:contextualSpacing/>
        <w:rPr>
          <w:i/>
          <w:i/>
          <w:szCs w:val="26"/>
          <w:lang w:val="es-ES"/>
        </w:rPr>
      </w:pPr>
      <w:r>
        <w:rPr>
          <w:szCs w:val="26"/>
          <w:lang w:val="nl-NL"/>
        </w:rPr>
        <w:t xml:space="preserve">- Giá trúng thầu: </w:t>
      </w:r>
      <w:r>
        <w:fldChar w:fldCharType="begin"/>
      </w:r>
      <w:r>
        <w:rPr>
          <w:b/>
          <w:szCs w:val="26"/>
          <w:bCs/>
          <w:color w:val="000000"/>
          <w:lang w:val="nl-NL"/>
        </w:rPr>
        <w:instrText xml:space="preserve"> LINK Excel.Sheet.8 "C:\\Users\\Admin\\Documents\\THONG TIN CONG TRINH DAU THAU.xls" "CAC THONG TIN GOI THAU!R74C3" \a \f 4 \r  \* MERGEFORMAT </w:instrText>
      </w:r>
      <w:bookmarkStart w:id="299" w:name="_1656166552"/>
      <w:bookmarkStart w:id="300" w:name="_1635678874"/>
      <w:bookmarkStart w:id="301" w:name="_1622031969"/>
      <w:bookmarkStart w:id="302" w:name="_1621770566"/>
      <w:bookmarkStart w:id="303" w:name="_1610047794"/>
      <w:bookmarkStart w:id="304" w:name="_1607003308"/>
      <w:bookmarkStart w:id="305" w:name="_1605943987"/>
      <w:bookmarkStart w:id="306" w:name="_1604919862"/>
      <w:bookmarkStart w:id="307" w:name="_1602919052"/>
      <w:bookmarkStart w:id="308" w:name="_1602873248"/>
      <w:bookmarkStart w:id="309" w:name="_1602874700"/>
      <w:bookmarkStart w:id="310" w:name="_1602871004"/>
      <w:bookmarkStart w:id="311" w:name="_1602854259"/>
      <w:bookmarkStart w:id="312" w:name="_1602563550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b/>
          <w:bCs/>
          <w:color w:val="000000"/>
          <w:szCs w:val="26"/>
          <w:lang w:val="nl-NL"/>
        </w:rPr>
      </w:r>
      <w:r>
        <w:rPr>
          <w:b/>
          <w:szCs w:val="26"/>
          <w:bCs/>
          <w:color w:val="000000"/>
          <w:lang w:val="nl-NL"/>
        </w:rPr>
        <w:fldChar w:fldCharType="separate"/>
      </w:r>
      <w:r>
        <w:rPr>
          <w:b/>
          <w:bCs/>
          <w:color w:val="000000"/>
          <w:szCs w:val="26"/>
          <w:lang w:val="nl-NL"/>
        </w:rPr>
        <w:t>6.069.221.018</w:t>
      </w:r>
      <w:r>
        <w:rPr>
          <w:b/>
          <w:bCs/>
          <w:color w:val="000000"/>
          <w:szCs w:val="26"/>
          <w:lang w:val="nl-NL"/>
        </w:rPr>
      </w:r>
      <w:r>
        <w:rPr>
          <w:b/>
          <w:szCs w:val="26"/>
          <w:bCs/>
          <w:color w:val="000000"/>
          <w:lang w:val="nl-NL"/>
        </w:rPr>
        <w:fldChar w:fldCharType="end"/>
      </w:r>
      <w:r>
        <w:rPr>
          <w:b/>
          <w:szCs w:val="26"/>
          <w:lang w:val="es-ES"/>
        </w:rPr>
        <w:t xml:space="preserve"> đồng</w:t>
      </w:r>
      <w:r>
        <w:rPr>
          <w:szCs w:val="26"/>
          <w:lang w:val="es-ES"/>
        </w:rPr>
        <w:t xml:space="preserve"> (</w:t>
      </w:r>
      <w:r>
        <w:rPr>
          <w:i/>
          <w:szCs w:val="26"/>
          <w:lang w:val="es-ES"/>
        </w:rPr>
        <w:t xml:space="preserve">Bằng chữ: </w:t>
      </w:r>
      <w:r>
        <w:fldChar w:fldCharType="begin"/>
      </w:r>
      <w:r>
        <w:rPr>
          <w:i/>
          <w:szCs w:val="26"/>
          <w:iCs/>
          <w:color w:val="000000"/>
          <w:lang w:val="nl-NL"/>
        </w:rPr>
        <w:instrText xml:space="preserve"> LINK Excel.Sheet.8 "C:\\Users\\Admin\\Documents\\THONG TIN CONG TRINH DAU THAU.xls" "CAC THONG TIN GOI THAU!R74C4" \a \f 4 \r  \* MERGEFORMAT </w:instrText>
      </w:r>
      <w:bookmarkStart w:id="313" w:name="_1656166554"/>
      <w:bookmarkStart w:id="314" w:name="_1635678876"/>
      <w:bookmarkStart w:id="315" w:name="_1622031971"/>
      <w:bookmarkStart w:id="316" w:name="_1621770568"/>
      <w:bookmarkStart w:id="317" w:name="_1610047796"/>
      <w:bookmarkStart w:id="318" w:name="_1607003310"/>
      <w:bookmarkStart w:id="319" w:name="_1605943989"/>
      <w:bookmarkStart w:id="320" w:name="_1604919864"/>
      <w:bookmarkStart w:id="321" w:name="_1602919054"/>
      <w:bookmarkStart w:id="322" w:name="_1602873250"/>
      <w:bookmarkStart w:id="323" w:name="_1602874702"/>
      <w:bookmarkStart w:id="324" w:name="_1602871006"/>
      <w:bookmarkStart w:id="325" w:name="_1602854261"/>
      <w:bookmarkStart w:id="326" w:name="_160256355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i/>
          <w:iCs/>
          <w:color w:val="000000"/>
          <w:szCs w:val="26"/>
          <w:lang w:val="nl-NL"/>
        </w:rPr>
      </w:r>
      <w:r>
        <w:rPr>
          <w:i/>
          <w:szCs w:val="26"/>
          <w:iCs/>
          <w:color w:val="000000"/>
          <w:lang w:val="nl-NL"/>
        </w:rPr>
        <w:fldChar w:fldCharType="separate"/>
      </w:r>
      <w:r>
        <w:rPr>
          <w:i/>
          <w:iCs/>
          <w:color w:val="000000"/>
          <w:szCs w:val="26"/>
          <w:lang w:val="nl-NL"/>
        </w:rPr>
        <w:t>Sáu tỷ không trăm sáu mươi chín triệu hai trăm hai mươi mốt ngà</w:t>
      </w:r>
      <w:r>
        <w:rPr>
          <w:i/>
          <w:iCs/>
          <w:color w:val="000000"/>
          <w:szCs w:val="28"/>
          <w:lang w:val="nl-NL"/>
        </w:rPr>
        <w:t>n không trăm mười tám đồng.</w:t>
      </w:r>
      <w:r>
        <w:rPr>
          <w:i/>
          <w:iCs/>
          <w:color w:val="000000"/>
          <w:szCs w:val="28"/>
          <w:lang w:val="nl-NL"/>
        </w:rPr>
      </w:r>
      <w:r>
        <w:rPr>
          <w:i/>
          <w:szCs w:val="28"/>
          <w:iCs/>
          <w:color w:val="000000"/>
          <w:lang w:val="nl-NL"/>
        </w:rPr>
        <w:fldChar w:fldCharType="end"/>
      </w:r>
      <w:r>
        <w:rPr>
          <w:i/>
          <w:szCs w:val="26"/>
          <w:lang w:val="es-ES"/>
        </w:rPr>
        <w:t xml:space="preserve"> )</w:t>
      </w:r>
    </w:p>
    <w:p>
      <w:pPr>
        <w:pStyle w:val="Normal"/>
        <w:spacing w:lineRule="auto" w:line="288" w:before="0" w:after="0"/>
        <w:ind w:firstLine="709"/>
        <w:contextualSpacing/>
        <w:rPr>
          <w:i/>
          <w:i/>
          <w:szCs w:val="26"/>
          <w:lang w:val="es-ES"/>
        </w:rPr>
      </w:pPr>
      <w:r>
        <w:rPr>
          <w:szCs w:val="26"/>
          <w:lang w:val="nl-NL"/>
        </w:rPr>
        <w:t>- Hình thức  hợp đồng: Hợp đồng trọn gói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Cs w:val="26"/>
          <w:lang w:val="nl-NL"/>
        </w:rPr>
        <w:t xml:space="preserve">- Thời gian thực hiện hợp đồng: </w:t>
      </w:r>
      <w:r>
        <w:fldChar w:fldCharType="begin"/>
      </w:r>
      <w:r>
        <w:rPr>
          <w:szCs w:val="26"/>
          <w:color w:val="000000"/>
          <w:lang w:val="es-ES"/>
        </w:rPr>
        <w:instrText xml:space="preserve"> LINK Excel.Sheet.8 "C:\\Users\\Admin\\Documents\\THONG TIN CONG TRINH DAU THAU.xls" "CAC THONG TIN GOI THAU!R75C3" \a \f 4 \r  \* MERGEFORMAT </w:instrText>
      </w:r>
      <w:bookmarkStart w:id="327" w:name="_1656166556"/>
      <w:bookmarkStart w:id="328" w:name="_1635678878"/>
      <w:bookmarkStart w:id="329" w:name="_1622031973"/>
      <w:bookmarkStart w:id="330" w:name="_1621770571"/>
      <w:bookmarkStart w:id="331" w:name="_1610047798"/>
      <w:bookmarkStart w:id="332" w:name="_1607003312"/>
      <w:bookmarkStart w:id="333" w:name="_1605943991"/>
      <w:bookmarkStart w:id="334" w:name="_1604919866"/>
      <w:bookmarkStart w:id="335" w:name="_1602919056"/>
      <w:bookmarkStart w:id="336" w:name="_1602873252"/>
      <w:bookmarkStart w:id="337" w:name="_1602874704"/>
      <w:bookmarkStart w:id="338" w:name="_1602871008"/>
      <w:bookmarkStart w:id="339" w:name="_1602854263"/>
      <w:bookmarkStart w:id="340" w:name="_1602563554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separate"/>
      </w:r>
      <w:r>
        <w:rPr>
          <w:color w:val="000000"/>
          <w:szCs w:val="26"/>
          <w:lang w:val="es-ES"/>
        </w:rPr>
        <w:t>180 ngày</w:t>
      </w:r>
      <w:r>
        <w:rPr>
          <w:color w:val="000000"/>
          <w:szCs w:val="26"/>
          <w:lang w:val="es-ES"/>
        </w:rPr>
      </w:r>
      <w:r>
        <w:rPr>
          <w:szCs w:val="26"/>
          <w:color w:val="000000"/>
          <w:lang w:val="es-ES"/>
        </w:rPr>
        <w:fldChar w:fldCharType="end"/>
      </w:r>
      <w:r>
        <w:rPr>
          <w:szCs w:val="26"/>
          <w:lang w:val="nl-NL"/>
        </w:rPr>
        <w:t xml:space="preserve"> kể từ ngày ký Hợp đồng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- Bảo lãnh thực hiện hợp đồng: Theo quy định pháp luật và điều kiện cụ thể của </w:t>
      </w:r>
      <w:r>
        <w:fldChar w:fldCharType="begin"/>
      </w:r>
      <w:r>
        <w:rPr>
          <w:szCs w:val="26"/>
          <w:color w:val="000000"/>
          <w:lang w:val="nl-NL"/>
        </w:rPr>
        <w:instrText xml:space="preserve"> LINK Excel.Sheet.8 "C:\\Users\\Admin\\Documents\\THONG TIN CONG TRINH DAU THAU.xls" "CAC THONG TIN GOI THAU!R11C3" \a \f 4 \r  \* MERGEFORMAT </w:instrText>
      </w:r>
      <w:bookmarkStart w:id="341" w:name="_1656166558"/>
      <w:bookmarkStart w:id="342" w:name="_1635678880"/>
      <w:bookmarkStart w:id="343" w:name="_1622031975"/>
      <w:bookmarkStart w:id="344" w:name="_1621770573"/>
      <w:bookmarkStart w:id="345" w:name="_1610047800"/>
      <w:bookmarkStart w:id="346" w:name="_1607003314"/>
      <w:bookmarkStart w:id="347" w:name="_1605943993"/>
      <w:bookmarkStart w:id="348" w:name="_1604919868"/>
      <w:bookmarkStart w:id="349" w:name="_1602919058"/>
      <w:bookmarkStart w:id="350" w:name="_1602873254"/>
      <w:bookmarkStart w:id="351" w:name="_1602874706"/>
      <w:bookmarkStart w:id="352" w:name="_1602871010"/>
      <w:bookmarkStart w:id="353" w:name="_1602854265"/>
      <w:bookmarkStart w:id="354" w:name="_1602565064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color w:val="000000"/>
          <w:szCs w:val="26"/>
          <w:lang w:val="nl-NL"/>
        </w:rPr>
      </w:r>
      <w:r>
        <w:rPr>
          <w:szCs w:val="26"/>
          <w:color w:val="000000"/>
          <w:lang w:val="nl-NL"/>
        </w:rPr>
        <w:fldChar w:fldCharType="separate"/>
      </w:r>
      <w:r>
        <w:rPr>
          <w:color w:val="000000"/>
          <w:szCs w:val="26"/>
          <w:lang w:val="nl-NL"/>
        </w:rPr>
        <w:t>Hồ sơ mời thầu</w:t>
      </w:r>
      <w:r/>
      <w:r>
        <w:rPr>
          <w:szCs w:val="26"/>
          <w:color w:val="000000"/>
          <w:lang w:val="nl-NL"/>
        </w:rPr>
        <w:fldChar w:fldCharType="end"/>
      </w:r>
      <w:r>
        <w:rPr>
          <w:color w:val="000000"/>
          <w:szCs w:val="26"/>
          <w:lang w:val="nl-NL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Cs w:val="26"/>
          <w:lang w:val="nl-NL"/>
        </w:rPr>
        <w:t xml:space="preserve">Đề nghị nhà thầu </w:t>
      </w:r>
      <w:r>
        <w:fldChar w:fldCharType="begin"/>
      </w:r>
      <w:r>
        <w:rPr>
          <w:szCs w:val="26"/>
          <w:color w:val="000000"/>
          <w:lang w:val="nl-NL"/>
        </w:rPr>
        <w:instrText xml:space="preserve"> LINK Excel.Sheet.8 "C:\\Users\\Admin\\Documents\\THONG TIN CONG TRINH DAU THAU.xls" "CAC THONG TIN GOI THAU!R73C3" \a \f 4 \r  \* MERGEFORMAT </w:instrText>
      </w:r>
      <w:bookmarkStart w:id="355" w:name="_1656166561"/>
      <w:bookmarkStart w:id="356" w:name="_1635678882"/>
      <w:bookmarkStart w:id="357" w:name="_1622031977"/>
      <w:bookmarkStart w:id="358" w:name="_1621770575"/>
      <w:bookmarkStart w:id="359" w:name="_1610047802"/>
      <w:bookmarkStart w:id="360" w:name="_1607003316"/>
      <w:bookmarkStart w:id="361" w:name="_1605943996"/>
      <w:bookmarkStart w:id="362" w:name="_1604919870"/>
      <w:bookmarkStart w:id="363" w:name="_1602919060"/>
      <w:bookmarkStart w:id="364" w:name="_1602873256"/>
      <w:bookmarkStart w:id="365" w:name="_1602874708"/>
      <w:bookmarkStart w:id="366" w:name="_1602871012"/>
      <w:bookmarkStart w:id="367" w:name="_1602854267"/>
      <w:bookmarkStart w:id="368" w:name="_1602564321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r>
        <w:rPr>
          <w:color w:val="000000"/>
          <w:szCs w:val="26"/>
          <w:lang w:val="nl-NL"/>
        </w:rPr>
      </w:r>
      <w:r>
        <w:rPr>
          <w:szCs w:val="26"/>
          <w:color w:val="000000"/>
          <w:lang w:val="nl-NL"/>
        </w:rPr>
        <w:fldChar w:fldCharType="separate"/>
      </w:r>
      <w:r>
        <w:rPr>
          <w:color w:val="000000"/>
          <w:szCs w:val="26"/>
          <w:lang w:val="nl-NL"/>
        </w:rPr>
        <w:t>Liên danh Công ty cổ phần xây lắp A</w:t>
      </w:r>
      <w:r>
        <w:rPr>
          <w:color w:val="000000"/>
          <w:szCs w:val="28"/>
          <w:lang w:val="nl-NL"/>
        </w:rPr>
        <w:t>nh Tài và Công ty cổ phần Tân Thịnh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color w:val="000000"/>
          <w:szCs w:val="26"/>
          <w:lang w:val="nl-NL"/>
        </w:rPr>
        <w:t xml:space="preserve"> liên hệ với </w:t>
      </w:r>
      <w:r>
        <w:fldChar w:fldCharType="begin"/>
      </w:r>
      <w:r>
        <w:rPr>
          <w:szCs w:val="26"/>
          <w:color w:val="000000"/>
          <w:lang w:val="nl-NL"/>
        </w:rPr>
        <w:instrText xml:space="preserve"> LINK Excel.Sheet.8 "C:\\Users\\Admin\\Documents\\THONG TIN CONG TRINH DAU THAU.xls" "CAC THONG TIN GOI THAU!R17C3" \a \f 4 \r  \* MERGEFORMAT </w:instrText>
      </w:r>
      <w:bookmarkStart w:id="369" w:name="_1656166563"/>
      <w:bookmarkStart w:id="370" w:name="_1635678884"/>
      <w:bookmarkStart w:id="371" w:name="_1622031979"/>
      <w:bookmarkStart w:id="372" w:name="_1621770578"/>
      <w:bookmarkStart w:id="373" w:name="_1610047804"/>
      <w:bookmarkStart w:id="374" w:name="_1607003318"/>
      <w:bookmarkStart w:id="375" w:name="_1605943998"/>
      <w:bookmarkStart w:id="376" w:name="_1604919872"/>
      <w:bookmarkStart w:id="377" w:name="_1602919062"/>
      <w:bookmarkStart w:id="378" w:name="_1602873258"/>
      <w:bookmarkStart w:id="379" w:name="_1602874710"/>
      <w:bookmarkStart w:id="380" w:name="_1602871014"/>
      <w:bookmarkStart w:id="381" w:name="_1602854269"/>
      <w:bookmarkStart w:id="382" w:name="_1602564353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r>
        <w:rPr>
          <w:color w:val="000000"/>
          <w:szCs w:val="26"/>
          <w:lang w:val="nl-NL"/>
        </w:rPr>
      </w:r>
      <w:r>
        <w:rPr>
          <w:szCs w:val="26"/>
          <w:color w:val="000000"/>
          <w:lang w:val="nl-NL"/>
        </w:rPr>
        <w:fldChar w:fldCharType="separate"/>
      </w:r>
      <w:r>
        <w:rPr>
          <w:color w:val="000000"/>
          <w:szCs w:val="26"/>
          <w:lang w:val="nl-NL"/>
        </w:rPr>
        <w:t>Ủy ban nhân dân phường Nam Hà</w:t>
      </w:r>
      <w:r>
        <w:rPr>
          <w:color w:val="000000"/>
          <w:szCs w:val="26"/>
          <w:lang w:val="nl-NL"/>
        </w:rPr>
      </w:r>
      <w:r>
        <w:rPr>
          <w:szCs w:val="26"/>
          <w:color w:val="000000"/>
          <w:lang w:val="nl-NL"/>
        </w:rPr>
        <w:fldChar w:fldCharType="end"/>
      </w:r>
      <w:r>
        <w:rPr>
          <w:color w:val="000000"/>
          <w:szCs w:val="26"/>
          <w:lang w:val="nl-NL"/>
        </w:rPr>
        <w:t xml:space="preserve"> trong thời gian trong thời hạn 10 ngày để ký kết hợp đồng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Nếu quá thời gian nêu trên, nhà thầu không đến để thương thảo và ký hợp đồng thì coi như nhà thầu đã từ chối thực hiện hợp đồng./.</w:t>
      </w:r>
    </w:p>
    <w:p>
      <w:pPr>
        <w:pStyle w:val="Normal"/>
        <w:spacing w:lineRule="auto" w:line="228" w:before="0" w:after="0"/>
        <w:ind w:firstLine="540"/>
        <w:contextualSpacing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 w:before="60" w:after="0"/>
              <w:contextualSpacing/>
              <w:rPr>
                <w:bCs/>
                <w:i/>
                <w:i/>
                <w:iCs/>
                <w:sz w:val="24"/>
                <w:szCs w:val="24"/>
                <w:u w:val="single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  <w:lang w:val="nl-NL"/>
              </w:rPr>
              <w:t>Nơi nhận: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ư trên.</w:t>
            </w:r>
          </w:p>
          <w:p>
            <w:pPr>
              <w:pStyle w:val="Normal"/>
              <w:spacing w:lineRule="auto" w:line="228" w:before="0" w:after="0"/>
              <w:ind w:right="-1667" w:hanging="0"/>
              <w:contextualSpacing/>
              <w:rPr>
                <w:szCs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ưu: VP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60" w:after="0"/>
              <w:contextualSpacing/>
              <w:jc w:val="center"/>
              <w:rPr>
                <w:b/>
                <w:b/>
                <w:szCs w:val="26"/>
                <w:lang w:val="sv-SE"/>
              </w:rPr>
            </w:pPr>
            <w:r>
              <w:rPr>
                <w:b/>
                <w:szCs w:val="26"/>
                <w:lang w:val="sv-SE"/>
              </w:rPr>
              <w:t>TM. UỶ BAN NHÂN DÂN</w:t>
            </w:r>
          </w:p>
          <w:p>
            <w:pPr>
              <w:pStyle w:val="Normal"/>
              <w:spacing w:lineRule="auto" w:line="228" w:before="60" w:after="0"/>
              <w:contextualSpacing/>
              <w:jc w:val="center"/>
              <w:rPr>
                <w:b/>
                <w:b/>
                <w:szCs w:val="26"/>
                <w:lang w:val="sv-SE"/>
              </w:rPr>
            </w:pPr>
            <w:r>
              <w:rPr>
                <w:b/>
                <w:szCs w:val="26"/>
                <w:lang w:val="sv-SE"/>
              </w:rPr>
              <w:t>CHỦ TỊCH</w:t>
            </w:r>
          </w:p>
          <w:p>
            <w:pPr>
              <w:pStyle w:val="Normal"/>
              <w:spacing w:lineRule="auto" w:line="228" w:before="60" w:after="0"/>
              <w:contextualSpacing/>
              <w:rPr>
                <w:b/>
                <w:b/>
                <w:szCs w:val="26"/>
                <w:lang w:val="sv-SE"/>
              </w:rPr>
            </w:pPr>
            <w:r>
              <w:rPr>
                <w:b/>
                <w:szCs w:val="26"/>
                <w:lang w:val="sv-SE"/>
              </w:rPr>
            </w:r>
          </w:p>
          <w:p>
            <w:pPr>
              <w:pStyle w:val="Normal"/>
              <w:spacing w:lineRule="auto" w:line="228" w:before="60" w:after="0"/>
              <w:contextualSpacing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  <w:p>
            <w:pPr>
              <w:pStyle w:val="Normal"/>
              <w:spacing w:lineRule="auto" w:line="228" w:before="60" w:after="0"/>
              <w:contextualSpacing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fldChar w:fldCharType="begin"/>
            </w:r>
            <w:r>
              <w:rPr>
                <w:b/>
                <w:szCs w:val="28"/>
                <w:bCs/>
                <w:color w:val="000000"/>
              </w:rPr>
              <w:instrText xml:space="preserve"> LINK Excel.Sheet.8 "C:\\Users\\Admin\\Documents\\THONG TIN CONG TRINH DAU THAU.xls" "CAC THONG TIN GOI THAU!R13C6" \a \f 4 \r </w:instrText>
            </w:r>
            <w:bookmarkStart w:id="383" w:name="_1656166565"/>
            <w:bookmarkStart w:id="384" w:name="_1635678887"/>
            <w:bookmarkStart w:id="385" w:name="_1622032374"/>
            <w:bookmarkEnd w:id="383"/>
            <w:bookmarkEnd w:id="384"/>
            <w:bookmarkEnd w:id="385"/>
            <w:r>
              <w:rPr>
                <w:b/>
                <w:bCs/>
                <w:color w:val="000000"/>
                <w:szCs w:val="28"/>
              </w:rPr>
            </w:r>
            <w:r>
              <w:rPr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Cs w:val="28"/>
              </w:rPr>
              <w:t>Trần Xuân Sơn</w:t>
            </w:r>
            <w:r/>
            <w:r>
              <w:rPr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02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firstLine="36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2:00Z</dcterms:created>
  <dc:creator>ke hoach</dc:creator>
  <dc:description/>
  <cp:keywords/>
  <dc:language>en-US</dc:language>
  <cp:lastModifiedBy>Admin</cp:lastModifiedBy>
  <cp:lastPrinted>2020-07-21T15:18:00Z</cp:lastPrinted>
  <dcterms:modified xsi:type="dcterms:W3CDTF">2021-11-04T07:52:00Z</dcterms:modified>
  <cp:revision>2</cp:revision>
  <dc:subject/>
  <dc:title>c«ng ty cæ phÇn</dc:title>
</cp:coreProperties>
</file>